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69213891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УТ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  <w:tab/>
        <w:tab/>
        <w:tab/>
        <w:tab/>
        <w:tab/>
        <w:tab/>
        <w:tab/>
        <w:tab/>
        <w:t xml:space="preserve"> </w:t>
        <w:tab/>
        <w:tab/>
        <w:t>№ 9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TextBody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мероприятий по проведению Года педагога и наставника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постановлением Правительства Кировской области от 26.01.2023 №23-П «Об утверждении региональной программы, посвященной Году педагога и наставника, на 2023-2025 годы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/>
        <w:t>Утвердить план мероприятий по проведению Года педагога и наставника в 2023  году согласно прилож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/>
        <w:t>Разместить настоящее постановление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/>
        <w:t>Контроль за исполнением постановления возложить                    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утнинского  района     А.В. Малк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(W1);Times New Roman" w:hAnsi="Times New (W1);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(W1);Times New Roman" w:hAnsi="Times New (W1);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7:00Z</dcterms:created>
  <dc:creator>УМИПЦ</dc:creator>
  <dc:description/>
  <dc:language>en-US</dc:language>
  <cp:lastModifiedBy>User</cp:lastModifiedBy>
  <cp:lastPrinted>2023-02-16T08:38:00Z</cp:lastPrinted>
  <dcterms:modified xsi:type="dcterms:W3CDTF">2023-02-16T05:38:00Z</dcterms:modified>
  <cp:revision>3</cp:revision>
  <dc:subject/>
  <dc:title/>
</cp:coreProperties>
</file>